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693"/>
        <w:gridCol w:w="1701"/>
        <w:gridCol w:w="4111"/>
        <w:gridCol w:w="1554"/>
      </w:tblGrid>
      <w:tr>
        <w:trPr>
          <w:trHeight w:val="5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ь недел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а, вторн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лени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7(к-м),609(а-г),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Жив.мате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нлайн - занятие кружка "Математическая вертикаль". 6 класс. Набрать в Интернете и посмотреть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Литера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в zoom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рика Кольцова (заполнение таблицы), смотри презентацию в дневнике.ру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г.15</w:t>
            </w:r>
          </w:p>
        </w:tc>
      </w:tr>
      <w:tr>
        <w:trPr>
          <w:trHeight w:val="1835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Ге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тмосферное давлени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u w:val="single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u w:val="single"/>
                  <w:lang w:eastAsia="ru-RU"/>
                </w:rPr>
                <w:t xml:space="preserve">Параграф №17, читать. Просмотр ролика: https://www.youtube.com/watch?v=dEpTiEJFKF0 Сдать задолженности.(по всем вопросам: prokachay@gmail.com, либо в личку в ВК: https://vk.com/oxitocin) </w:t>
              </w:r>
            </w:hyperlink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очная работ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файл прикреплен в дневнике.ру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49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Технология мальч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 выполнения геометрической резьбы и рельефной резьбы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tepka.ru/tehnologiya_6m/12.html читать и ответить на контрольные вопросы в конце параграфа. Практическая работа: найти в интернете 2 образца геометрической и рельефной резьбы и представить мне. По каждому образцу перечислить инструменты которые необходимы для выполнения работы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62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Технология девуш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вейная маши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u w:val="single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u w:val="single"/>
                  <w:lang w:eastAsia="ru-RU"/>
                </w:rPr>
                <w:t>https://drive.google.com/file/d/1eLMBvEudjcR2v4Id6QkCgvuZLOK9PJEf/view?usp=sharing Конспект: регуляторы охарактеризовать, иглу зарисовать, подписать её части.</w:t>
              </w:r>
            </w:hyperlink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37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домодел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корпусов ходовых моделей кораблей. Изготовление наборного корпуса с обшивкой из картона и рейкой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u w:val="single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u w:val="single"/>
                  <w:lang w:eastAsia="ru-RU"/>
                </w:rPr>
                <w:t>https://www.shipslib.com/lit/pip/kyus7.html</w:t>
              </w:r>
            </w:hyperlink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Рукодел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язание крючком по кругу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u w:val="single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u w:val="single"/>
                  <w:lang w:eastAsia="ru-RU"/>
                </w:rPr>
                <w:t>https://www.youtube.com/watch?v=IPpkkEgNROk</w:t>
              </w:r>
            </w:hyperlink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132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б, вторн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Англ//Инфор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. урок в Zoom (обе групп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гр. Д.А. стр 67 №6 А -выписать выучить, составить по 2 своих</w:t>
              <w:br/>
              <w:t>предлодения к каждому слову. В - перевод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.50</w:t>
            </w:r>
          </w:p>
        </w:tc>
      </w:tr>
      <w:tr>
        <w:trPr>
          <w:trHeight w:val="822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ФЗ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аутогенной тренировк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лад "Основы аутогенной тренировки"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лени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7(к-м),609(а-г),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Литера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в zoom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рика Кольцова (заполнение таблицы), смотри презентацию в дневнике.ру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0</w:t>
            </w:r>
          </w:p>
        </w:tc>
      </w:tr>
      <w:tr>
        <w:trPr>
          <w:trHeight w:val="1769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Ге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тмосферное давлени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u w:val="single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u w:val="single"/>
                  <w:lang w:eastAsia="ru-RU"/>
                </w:rPr>
                <w:t xml:space="preserve">Параграф №17, читать. Просмотр ролика: https://www.youtube.com/watch?v=dEpTiEJFKF0 Сдать задолженности.(по всем вопросам: prokachay@gmail.com, либо в личку в ВК: https://vk.com/oxitocin) </w:t>
              </w:r>
            </w:hyperlink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с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овское государство и Русь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аграф №19. Читать, подробный конспект темы. Стр. 41 задания 2 и 4 (раздел "Думаем, сравниваем, размышляем") - письменно. Связь по электронной почте senchev.lsk@mail.ru Работы принимаются до19.12.2020г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136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а, вторн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с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одные движения в XVII в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аграф №20. Читать, подробный конспект темы. РЭШ 7 класс урок №28. Связь по электронной почте senchev.lsk@mail.ru Работы принимаются до19.12.2020г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епричастный оборот. Запятые при деепричастном обороте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Учебник упр.18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9:55</w:t>
            </w:r>
          </w:p>
        </w:tc>
      </w:tr>
      <w:tr>
        <w:trPr>
          <w:trHeight w:val="7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ФЗ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аутогенной тренировк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лад "Основы аутогенной тренировки"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нформ//Немец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. урок в Zoom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.: Ответы на уроке, сдаём задолженност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.35</w:t>
            </w:r>
          </w:p>
        </w:tc>
      </w:tr>
      <w:tr>
        <w:trPr>
          <w:trHeight w:val="695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емецк//Инф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. урок в Zoom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.: Ответы на уроке, сдаём задолженност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0</w:t>
            </w:r>
          </w:p>
        </w:tc>
      </w:tr>
      <w:tr>
        <w:trPr>
          <w:trHeight w:val="988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Геомет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и 3 признак равенства треугольник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ь 2 и 3 признак равенства треугольников №122,124,12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7б, вторн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ФЗ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аутогенной тренировк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лад "Основы аутогенной тренировки"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с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одные движения в XVII 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аграф №20. Читать, подробный конспект темы. РЭШ 7 класс урок №28. Связь по электронной почте senchev.lsk@mail.ru Работы принимаются до19.12.2020г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6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Б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ие растения. Отдел Моховидны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дать конспект. д.з. Повторить стр 65 - 6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я.30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Геомет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зада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, 170, 17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6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епричастный оборот. Запятые при деепричастном обороте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ик упр.18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40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Англий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авильные глагол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. Д. А. стр 60 №8. Слова из бокса выписать, перевести,</w:t>
              <w:br/>
              <w:t xml:space="preserve">потом выполнить задание. стр 61 nota bene перевести </w:t>
              <w:br/>
              <w:t>и списать неправильные глаголы, выучить обязательно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61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Род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лько вместе мы сможем сделать мир ярче!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u w:val="single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u w:val="single"/>
                  <w:lang w:eastAsia="ru-RU"/>
                </w:rPr>
                <w:t>Просмотр ролика: https://www.youtube.com/watch?v=gMU-yvYUaKQ</w:t>
              </w:r>
            </w:hyperlink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987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в, вторн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Ге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 Африк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u w:val="single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u w:val="single"/>
                  <w:lang w:eastAsia="ru-RU"/>
                </w:rPr>
                <w:t xml:space="preserve">Параграф №25, читать. Просмотр ролика: https://www.youtube.com/watch?v=jukzptAgi-U Сдать задолженности.(по всем вопросам: prokachay@gmail.com, либо в личку в ВК: https://vk.com/oxitocin) </w:t>
              </w:r>
            </w:hyperlink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Геомет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зада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u w:val="single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u w:val="single"/>
                <w:lang w:eastAsia="ru-RU"/>
              </w:rPr>
              <w:t>168, 17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епричастный оборот. Запятые при деепричастном обороте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ик упр. 19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Литера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-зачѐт по произведениям Лермонтова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ик стр. 220-242 читать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В царстве м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нфор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453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а, вторн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Б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р. по теме "Земноводные". Пресмыкающиес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д уроком повторить стр. 127-137. После - пересказ стр.138-14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.20</w:t>
            </w:r>
          </w:p>
        </w:tc>
      </w:tr>
      <w:tr>
        <w:trPr>
          <w:trHeight w:val="978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Геомет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параллелограмм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9(а, б, в), 46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нформ//Анг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.: урок в Zoom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.: Ответы на уроке, сдаём задолженност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я.15</w:t>
            </w:r>
          </w:p>
        </w:tc>
      </w:tr>
      <w:tr>
        <w:trPr>
          <w:trHeight w:val="191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З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На фоне Пушкина снимается семейство». Искусство фотопейзажа и фотоинтерьера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u w:val="single"/>
                <w:lang w:eastAsia="ru-RU"/>
              </w:rPr>
              <w:t>сдать все долги за предыдущие недел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u w:val="single"/>
                <w:lang w:eastAsia="ru-RU"/>
              </w:rPr>
              <w:t> </w:t>
            </w:r>
          </w:p>
        </w:tc>
      </w:tr>
      <w:tr>
        <w:trPr>
          <w:trHeight w:val="1413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Литера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в zoom Изучение повести "Капитанская дочка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тение главы 6 с 173-18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0</w:t>
            </w:r>
          </w:p>
        </w:tc>
      </w:tr>
      <w:tr>
        <w:trPr>
          <w:trHeight w:val="697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оек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исание проект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ор информации для написания теоретической части проект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Читать мод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гадай викторину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ы отправить в вк в лс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102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б, вторн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Технология мальч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измерительные прибор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u w:val="single"/>
                <w:lang w:eastAsia="ru-RU"/>
              </w:rPr>
              <w:t>https://tepka.ru/tehnologiya_8/34.html читать и ответить на контрольные вопросы в конце параграфа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Технология девоч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атическое управление устройствами и машинами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u w:val="single"/>
                <w:lang w:eastAsia="ru-RU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u w:val="single"/>
                  <w:lang w:eastAsia="ru-RU"/>
                </w:rPr>
                <w:t>https://resh.edu.ru/subject/lesson/3285/main/</w:t>
              </w:r>
            </w:hyperlink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42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Хим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нтрольная работа № 1 по теме «Первоначальные химические понятия» </w:t>
              <w:br/>
              <w:br/>
              <w:t xml:space="preserve">Часть А. Выбрать один вариант ответа: </w:t>
              <w:br/>
              <w:t xml:space="preserve">А 1. Веществом является: </w:t>
              <w:br/>
              <w:t xml:space="preserve">1) Стол </w:t>
              <w:br/>
              <w:t xml:space="preserve">2) Вода </w:t>
              <w:br/>
              <w:t xml:space="preserve">3) Капля росы </w:t>
              <w:br/>
              <w:t xml:space="preserve">4) Ручка </w:t>
              <w:br/>
              <w:t xml:space="preserve">А 2. Химическим явлением является </w:t>
              <w:br/>
              <w:t xml:space="preserve">1) приготовление порошка из куска мела </w:t>
              <w:br/>
              <w:t xml:space="preserve">2) возгорание спички </w:t>
              <w:br/>
              <w:t xml:space="preserve">3) плавление железа </w:t>
              <w:br/>
              <w:t xml:space="preserve">4) испарение воды из водоема </w:t>
              <w:br/>
              <w:t xml:space="preserve">А 3. Смесью является </w:t>
              <w:br/>
              <w:t xml:space="preserve">1) водород 2) железо 3) дистиллированная вода 4) морская вода </w:t>
              <w:br/>
              <w:t xml:space="preserve">А 4. Простым веществом является </w:t>
              <w:br/>
              <w:t xml:space="preserve">1) вода - H2O 2) оксид калия- K2O 3) Кислород - О2 4) хлорид калия – KCl </w:t>
              <w:br/>
              <w:t xml:space="preserve">А 5. Валентность, равную четырём, азот проявляет в формуле: </w:t>
              <w:br/>
              <w:t xml:space="preserve">1)NH3 2) NO2 3) N2O 4)NO </w:t>
              <w:br/>
              <w:t xml:space="preserve">А 6. Наибольшую относительную атомную массу имеет </w:t>
              <w:br/>
              <w:t xml:space="preserve">1) углерод 2) кислород 3) железо 4) алюминий </w:t>
              <w:br/>
              <w:br/>
              <w:t xml:space="preserve">Часть В </w:t>
              <w:br/>
              <w:t xml:space="preserve">В 1. Установите соответствие между определением и условным обозначением. </w:t>
              <w:br/>
              <w:t xml:space="preserve">ОПРЕДЕЛЕНИЕ ОБОЗНАЧЕНИЕ </w:t>
              <w:br/>
              <w:t xml:space="preserve">А) 2отдельных атома кислорода 1) 3O2 </w:t>
              <w:br/>
              <w:t xml:space="preserve">Б) 1 молекула кислорода 2) O </w:t>
              <w:br/>
              <w:t xml:space="preserve">В) 3 молекулы кислорода 3) O2 </w:t>
              <w:br/>
              <w:t xml:space="preserve">4) 2 О </w:t>
              <w:br/>
              <w:t xml:space="preserve">В 2. Расставить коэффициенты в уравнениях. Подчеркнуть формулы сложных веществ. Определить типы химических реакций: </w:t>
              <w:br/>
              <w:t xml:space="preserve">а) Al + S = Al2S3 </w:t>
              <w:br/>
              <w:t xml:space="preserve">б) Zn + HCl = ZnCl2 + H2 </w:t>
              <w:br/>
              <w:t xml:space="preserve">в) Au2O3 = Au + O2 </w:t>
              <w:br/>
              <w:t xml:space="preserve">г) P2O5 + H2O = H3PO4 </w:t>
              <w:br/>
              <w:t xml:space="preserve">В3. Последовательность действий при разделении смеси сахара и древесных опилок следующая: </w:t>
              <w:br/>
              <w:t xml:space="preserve">1) растворение в воде </w:t>
              <w:br/>
              <w:t xml:space="preserve">2) выпаривание </w:t>
              <w:br/>
              <w:t xml:space="preserve">3) фильтрование </w:t>
              <w:br/>
              <w:t xml:space="preserve">4) перегонка </w:t>
              <w:br/>
              <w:t xml:space="preserve">5) отстаивание </w:t>
              <w:br/>
              <w:t xml:space="preserve">Ответ:___________(В ответе запишите цифры, соответствующие последовательности действий) </w:t>
              <w:br/>
              <w:br/>
              <w:t xml:space="preserve">В 4. Запишите произношение названий формул и формулы по названию веществ: 2MgF2, KOH, Na2S, 5Br2, кальций-три-эн-два, эс-о-два, феррум-хлор-три, аш-два-о </w:t>
              <w:br/>
              <w:br/>
              <w:t xml:space="preserve">В 5. Рассчитайте молекулярную массу веществ: Fe(OH)3, K2CO3 </w:t>
              <w:br/>
              <w:br/>
              <w:t xml:space="preserve">Часть С </w:t>
              <w:br/>
              <w:t xml:space="preserve">C1. Массовая доля кислорода в оксиде фосфора P2O5 равна ____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Геомет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параллелограмм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9(а, б, в), 46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746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Литера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бражение жизни уездного город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253-286 прочитать, посмотреть фильм https://yandex.ru/video/preview/?filmId=14917741057512121853&amp;from=tabbar&amp;parent-reqid=1607968399280905-582735734202861533000131-production-app-host-man-web-yp-287&amp;text=%D0%B8%D0%B7%D0%BE%D0%B1%D1%80%D0%B0%D0%B6%D0%B5%D0%BD%D0%B8%D0%B5+%D0%B6%D0%B8%D0%B7%D0%BD%D0%B8+%D1%83%D0%B5%D0%B7%D0%B4%D0%BD%D0%BE%D0%B3%D0%BE+%D0%B3%D0%BE%D1%80%D0%BE%D0%B4%D0%B0+%D0%B2+%D0%BA%D0%BE%D0%BC%D0%B5%D0%B4%D0%B8%D0%B8+%D1%80%D0%B5%D0%B2%D0%B8%D0%B7%D0%BE%D1%8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53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Б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р. по теме "Земноводные". Пресмыкающиес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д уроком повторить стр. 127-137. После - пересказ стр.138-14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.35</w:t>
            </w:r>
          </w:p>
        </w:tc>
      </w:tr>
      <w:tr>
        <w:trPr>
          <w:trHeight w:val="1237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а, вторн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Хим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мологи и изомеры алканов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аграф 8 стр.31-33 (конспект-обязательно-правила составления алканов и гомологический ряд), вопрос 4 стр. 33, гомологический ряд учить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чение параллепипед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роить сечение по заданным точкам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актик. Мат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5C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ные неравенств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(1,2),232(1,2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Литера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Род. язык (русс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ФЗ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мысловое ч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2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EpTiEJFKF0" TargetMode="External"/><Relationship Id="rId3" Type="http://schemas.openxmlformats.org/officeDocument/2006/relationships/hyperlink" Target="https://drive.google.com/file/d/1eLMBvEudjcR2v4Id6QkCgvuZLOK9PJEf/view?usp=sharing" TargetMode="External"/><Relationship Id="rId4" Type="http://schemas.openxmlformats.org/officeDocument/2006/relationships/hyperlink" Target="https://www.shipslib.com/lit/pip/kyus7.html" TargetMode="External"/><Relationship Id="rId5" Type="http://schemas.openxmlformats.org/officeDocument/2006/relationships/hyperlink" Target="https://www.youtube.com/watch?v=IPpkkEgNROk" TargetMode="External"/><Relationship Id="rId6" Type="http://schemas.openxmlformats.org/officeDocument/2006/relationships/hyperlink" Target="https://www.youtube.com/watch?v=dEpTiEJFKF0" TargetMode="External"/><Relationship Id="rId7" Type="http://schemas.openxmlformats.org/officeDocument/2006/relationships/hyperlink" Target="https://www.youtube.com/watch?v=gMU-yvYUaKQ" TargetMode="External"/><Relationship Id="rId8" Type="http://schemas.openxmlformats.org/officeDocument/2006/relationships/hyperlink" Target="https://www.youtube.com/watch?v=jukzptAgi-U" TargetMode="External"/><Relationship Id="rId9" Type="http://schemas.openxmlformats.org/officeDocument/2006/relationships/hyperlink" Target="https://resh.edu.ru/subject/lesson/3285/main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42:00Z</dcterms:created>
  <dc:creator>Игорь Зорихин</dc:creator>
  <dc:description/>
  <cp:keywords/>
  <dc:language>en-US</dc:language>
  <cp:lastModifiedBy>Альбина Зорихина</cp:lastModifiedBy>
  <cp:lastPrinted>2020-12-15T10:18:00Z</cp:lastPrinted>
  <dcterms:modified xsi:type="dcterms:W3CDTF">2020-12-15T05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