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2694"/>
        <w:gridCol w:w="4394"/>
        <w:gridCol w:w="1412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а,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(д-з), 612,6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форм//Анг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. урок в Zoom//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Д. А. стр 68 №7, стр 69 №8 чтение, перевод текста. У кого есть</w:t>
              <w:br/>
              <w:t xml:space="preserve">возможность записать голосовое сообщение текста, то присылайте в </w:t>
              <w:br/>
              <w:t>ЛС Вконтакте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 9.50</w:t>
            </w:r>
          </w:p>
        </w:tc>
      </w:tr>
      <w:tr>
        <w:trPr>
          <w:trHeight w:val="195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//Инфор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// инф. урок в Zoo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гр. П.А, https://forms.gle/KdKenoqTBx5tx1oh6 это тест-повторение, нужно перейти по ссылке (безопасно) и ответить на вопросы, регистрация не требуется, отчитываться после прохождения не нужно: я увижу, кто и как ответил</w:t>
              </w:r>
            </w:hyperlink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 9.50</w:t>
            </w:r>
          </w:p>
        </w:tc>
      </w:tr>
      <w:tr>
        <w:trPr>
          <w:trHeight w:val="198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овское государство и Русь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№19. Читать, подробный конспект темы. Стр. 41 задания 2 и 4 (раздел "Думаем, сравниваем, размышляем") - письменно. Связь по электронной почте senchev.lsk@mail.ru Работы принимаются до19.12.2020г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 Имя существительное как часть реч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249, правил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.15</w:t>
            </w:r>
          </w:p>
        </w:tc>
      </w:tr>
      <w:tr>
        <w:trPr>
          <w:trHeight w:val="71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рика Тютче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ь выразительно стихотворения с 242, (заполнить таблицу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б,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 Имя существительное как часть реч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 249, правил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0</w:t>
            </w:r>
          </w:p>
        </w:tc>
      </w:tr>
      <w:tr>
        <w:trPr>
          <w:trHeight w:val="70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рика Тютче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 читать стихотворения с 242 (заполнить таблицу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ий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Д. А. стр 68 №7, стр 69 №8 чиеение, перевод текста.</w:t>
              <w:br/>
              <w:t>У кого есть возможность записать голосовое сообщение</w:t>
              <w:br/>
              <w:t>текста, то присылайте в ЛС Вконтакте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.45</w:t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(д-з), 612,6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ление Московского княжеств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№20. Читать, подробный конспект темы. Стр. 48 задания 2,3 (раздел "Думаем, сравниваем, размышляем") - письменно. Связь по электронной почте senchev.lsk@mail.ru Работы принимаются до19.12.2020г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графия Ура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Ур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смотр рол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u w:val="single"/>
                <w:lang w:eastAsia="ru-RU"/>
              </w:rPr>
              <w:t>https://www.youtube.com/watch?v=yqV9kuydW5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а,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ехнология мальч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работы на токарно-винторезном станке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Ответить на контрольные вопросы в конце параграфа стр.90. Практическая работа №17 и №18. Смотреть видеоурок https://www.youtube.com/watch?v=BQlv7G58i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ехнология девуш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Швейная маши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История создания швейной машины - YouTube - Яндекс.Видео (yandex.ru) Ознакомиьться. Отчёт не надо.</w:t>
              </w:r>
            </w:hyperlink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лгеб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 контрольной работ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е зад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0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упр. 1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логическое строение и рельеф Афр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 xml:space="preserve">Параграф №21, читать. Просмотр ролика: https://www.youtube.com/watch?v=NkPe7fDt-Gs Сдать задолженности.(по всем вопросам: prokachay@gmail.com, либо в личку в ВК: https://vk.com/oxitocin) </w:t>
              </w:r>
            </w:hyperlink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арас Бульба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стр.264-275 чита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7б,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З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аутогенной тренировки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"Основы аутогенной тренировки"выслать в v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 тр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32 конспект упр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лгеб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группиров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эш урок10, с,124-125(учебник) №334(3,4), 345(1), 347(3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упр. 1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ий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PP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Д. А. стр 61 №2. Вспомните Present perfect и придумайте свои ответы на вопросы.</w:t>
              <w:br/>
              <w:t xml:space="preserve">Помните, что в самом вопросе, есть половина ответа. стр 62 №3 часть В. </w:t>
              <w:br/>
              <w:t>Дополнить диалог, вставим свои варианты.</w:t>
              <w:br/>
              <w:br/>
              <w:t>гр. П.А. стр 74 упр 9 (текст из гдз не брать). если хочется написать о каком-то другом школьном предмете, пишите о друг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ехнология юнош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работы на токарно-винторезном станке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Ответить на контрольные вопросы в конце параграфа стр.90. Практическая работа №17 и №18. Смотреть видеоурок https://www.youtube.com/watch?v=BQlv7G58i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Технология девуш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Швейная маши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История создания швейной машины - YouTube - Яндекс.Видео (yandex.ru) ознакомиться. Отчет не надо.</w:t>
              </w:r>
            </w:hyperlink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55CC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u w:val="single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в,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З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епричастный оборот. Запятые при деепричастном обороте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ик упр. 1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В.Гоголь. «Ревизор»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исать главную мысль по четвертому действию + краткое описание о прочитанн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ы Африки: Северная и Западная Афри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 xml:space="preserve">Параграф №26, читать. Просмотр ролика: https://www.youtube.com/watch?v=H1S3-im22Rw Сдать задолженности.(по всем вопросам: prokachay@gmail.com, либо в личку в ВК: https://vk.com/oxitocin) </w:t>
              </w:r>
            </w:hyperlink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лгеб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группиров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эш урок10, с.124-125(учебник), р.т.с.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ий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во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 60 №7 с переводом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а,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р. по теме "Климат России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ь с 15 по 20 параграф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.30</w:t>
            </w:r>
          </w:p>
        </w:tc>
      </w:tr>
      <w:tr>
        <w:trPr>
          <w:trHeight w:val="113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ий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 65 упр 4. написать рассказ о своём или чьём-то (друзья, родители, выдуманный персонаж) походе в театр, на концерт, в цирк и т.д. задание на два уро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г.45</w:t>
            </w:r>
          </w:p>
        </w:tc>
      </w:tr>
      <w:tr>
        <w:trPr>
          <w:trHeight w:val="62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 Характеристика челове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ить собственную характеристик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</w:tr>
      <w:tr>
        <w:trPr>
          <w:trHeight w:val="567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работа № 1 по теме «Первоначальные химические понятия»</w:t>
              <w:br/>
              <w:br/>
              <w:t>Часть А. Выбрать один вариант ответа:</w:t>
              <w:br/>
              <w:t>А 1. Веществом является:</w:t>
              <w:br/>
              <w:t>1) Стол</w:t>
              <w:br/>
              <w:t>2) Вода</w:t>
              <w:br/>
              <w:t>3) Капля росы</w:t>
              <w:br/>
              <w:t>4) Ручка</w:t>
              <w:br/>
              <w:t>А 2. Химическим явлением является</w:t>
              <w:br/>
              <w:t>1) приготовление порошка из куска мела</w:t>
              <w:br/>
              <w:t>2) возгорание спички</w:t>
              <w:br/>
              <w:t>3) плавление железа</w:t>
              <w:br/>
              <w:t>4) испарение воды из водоема</w:t>
              <w:br/>
              <w:t>А 3. Смесью является</w:t>
              <w:br/>
              <w:t>1) водород 2) железо 3) дистиллированная вода 4) морская вода</w:t>
              <w:br/>
              <w:t>А 4. Простым веществом является</w:t>
              <w:br/>
              <w:t>1) вода - H2O 2) оксид калия- K2O 3) Кислород - О2 4) хлорид калия – KCl</w:t>
              <w:br/>
              <w:t>А 5. Валентность, равную четырём, азот проявляет в формуле:</w:t>
              <w:br/>
              <w:t>1)NH3 2) NO2 3) N2O 4)NO</w:t>
              <w:br/>
              <w:t>А 6. Наибольшую относительную атомную массу имеет</w:t>
              <w:br/>
              <w:t>1) углерод 2) кислород 3) железо 4) алюминий</w:t>
              <w:br/>
              <w:br/>
              <w:t>Часть В</w:t>
              <w:br/>
              <w:t>В 1. Установите соответствие между определением и условным обозначением.</w:t>
              <w:br/>
              <w:t>ОПРЕДЕЛЕНИЕ ОБОЗНАЧЕНИЕ</w:t>
              <w:br/>
              <w:t>А) 2отдельных атома кислорода 1) 3O2</w:t>
              <w:br/>
              <w:t>Б) 1 молекула кислорода 2) O</w:t>
              <w:br/>
              <w:t>В) 3 молекулы кислорода 3) O2</w:t>
              <w:br/>
              <w:t>4) 2 О</w:t>
              <w:br/>
              <w:t>В 2. Расставить коэффициенты в уравнениях. Подчеркнуть формулы сложных веществ. Определить типы химических реакций:</w:t>
              <w:br/>
              <w:t>а) Al + S = Al2S3</w:t>
              <w:br/>
              <w:t>б) Zn + HCl = ZnCl2 + H2</w:t>
              <w:br/>
              <w:t>в) Au2O3 = Au + O2</w:t>
              <w:br/>
              <w:t xml:space="preserve">г) P2O5 + H2O = H3PO4 </w:t>
              <w:br/>
              <w:t>В3. Последовательность действий при разделении смеси сахара и древесных опилок следующая:</w:t>
              <w:br/>
              <w:t>1) растворение в воде</w:t>
              <w:br/>
              <w:t>2) выпаривание</w:t>
              <w:br/>
              <w:t>3) фильтрование</w:t>
              <w:br/>
              <w:t>4) перегонка</w:t>
              <w:br/>
              <w:t>5) отстаивание</w:t>
              <w:br/>
              <w:t>Ответ:___________(В ответе запишите цифры, соответствующие последовательности действий)</w:t>
              <w:br/>
              <w:br/>
              <w:t>В 4. Запишите произношение названий формул и формулы по названию веществ: 2MgF2, KOH, Na2S, 5Br2, кальций-три-эн-два, эс-о-два, феррум-хлор-три, аш-два-о</w:t>
              <w:br/>
              <w:br/>
              <w:t>В 5. Рассчитайте молекулярную массу веществ: Fe(OH)3, K2CO3</w:t>
              <w:br/>
              <w:br/>
              <w:t>Часть С</w:t>
              <w:br/>
              <w:t>C1. Массовая доля кислорода в оксиде фосфора P2O5 равна ____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правления Петра I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5 читать, продолжить работу в контурной карте №15, фото карты присла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смыкающиеся. Внутреннее стро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ь стр.138-146, подготовиться к с.р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окт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лассный ч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итуция Российской Федер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u w:val="single"/>
                  <w:lang w:eastAsia="ru-RU"/>
                </w:rPr>
                <w:t>https://www.youtube.com/watch?v=It3d_3sRQJ4 посмотреть ролик</w:t>
              </w:r>
            </w:hyperlink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б,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нглий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. П.А. сдать долги, стр 64 nota bene, упр 2 (предложения списывать полностью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00</w:t>
            </w:r>
          </w:p>
        </w:tc>
      </w:tr>
      <w:tr>
        <w:trPr>
          <w:trHeight w:val="638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р. по теме "Климат России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ить с 15 по 20 параграф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.25</w:t>
            </w:r>
          </w:p>
        </w:tc>
      </w:tr>
      <w:tr>
        <w:trPr>
          <w:trHeight w:val="138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ислород. Горение". Кислород, его общая характеристика, нахождение в природе и получение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2 параграф 22 стр. 72-75 (конспект), задание 4,5 стр.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правления Петра I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5 читать, продолжить работать в контурной карт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а тока. Единицы силы то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37 упр 24 Задача 1.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пределенно-личные предлож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мотреть урок, записать весь материал со слайдов в тетрадь https://yandex.ru/video/preview/?filmId=14221291356133971559&amp;from=tabbar&amp;text=%D0%BD%D0%B5%D0%BE%D0%BF%D1%80%D0%B5%D0%B4%D0%B5%D0%BB%D1%91%D0%BD%D0%BD%D0%BE-%D0%BB%D0%B8%D1%87%D0%BD%D1%8B%D0%B5+%D0%BF%D1%80%D0%B5%D0%B4%D0%BB%D0%BE%D0%B6%D0%B5%D0%BD%D0%B8%D1%8F+8+%D0%BA%D0%BB%D0%B0%D1%81%D1%81&amp;url=http%3A%2F%2Fwww.youtube.com%2Fwatch%3Fv%3DRId1r1UhNf8 ; с.108, правило выучить, упр.1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узейное дел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ейные фон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экспозицией "По следам далёких предк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а, с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ные неравенств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е зад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-00 до 13-30</w:t>
            </w:r>
          </w:p>
        </w:tc>
      </w:tr>
      <w:tr>
        <w:trPr>
          <w:trHeight w:val="67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 " Отцы и дети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Базарова ( вопросы в тетрад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</w:t>
            </w:r>
          </w:p>
        </w:tc>
      </w:tr>
      <w:tr>
        <w:trPr>
          <w:trHeight w:val="83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Эконом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овая эластичность спрос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4.1 читать, формулы учить, решить задачу, сопроводив решение графиком, фото присла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тела. Невесомост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33 задача 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к в Zoo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0</w:t>
            </w:r>
          </w:p>
        </w:tc>
      </w:tr>
      <w:tr>
        <w:trPr>
          <w:trHeight w:val="53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а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творчество: правовой процес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раф 16 читать внимательно, словарь терминов по параграф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dKenoqTBx5tx1oh6" TargetMode="External"/><Relationship Id="rId3" Type="http://schemas.openxmlformats.org/officeDocument/2006/relationships/hyperlink" Target="https://yandex.ru/video/preview?filmId=12442053475179682615&amp;path=wizard&amp;text=&#1096;&#1074;&#1077;&#1081;&#1085;&#1072;&#1103;+&#1084;&#1072;&#1096;&#1080;&#1085;&#1072;+&#1074;&#1080;&#1076;&#1077;&#1086;&#1091;&#1088;&#1086;&#1082;+7+&#1082;&#1083;&#1072;&#1089;&#1089;&amp;wiz_type=vital" TargetMode="External"/><Relationship Id="rId4" Type="http://schemas.openxmlformats.org/officeDocument/2006/relationships/hyperlink" Target="https://www.youtube.com/watch?v=NkPe7fDt-Gs" TargetMode="External"/><Relationship Id="rId5" Type="http://schemas.openxmlformats.org/officeDocument/2006/relationships/hyperlink" Target="https://yandex.ru/video/preview?filmId=12442053475179682615&amp;path=wizard&amp;text=&#1096;&#1074;&#1077;&#1081;&#1085;&#1072;&#1103;+&#1084;&#1072;&#1096;&#1080;&#1085;&#1072;+&#1074;&#1080;&#1076;&#1077;&#1086;&#1091;&#1088;&#1086;&#1082;+7+&#1082;&#1083;&#1072;&#1089;&#1089;&amp;wiz_type=vital" TargetMode="External"/><Relationship Id="rId6" Type="http://schemas.openxmlformats.org/officeDocument/2006/relationships/hyperlink" Target="https://www.youtube.com/watch?v=H1S3-im22Rw" TargetMode="External"/><Relationship Id="rId7" Type="http://schemas.openxmlformats.org/officeDocument/2006/relationships/hyperlink" Target="https://www.youtube.com/watch?v=It3d_3sRQJ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54:00Z</dcterms:created>
  <dc:creator>Игорь Зорихин</dc:creator>
  <dc:description/>
  <cp:keywords/>
  <dc:language>en-US</dc:language>
  <cp:lastModifiedBy>Альбина Зорихина</cp:lastModifiedBy>
  <dcterms:modified xsi:type="dcterms:W3CDTF">2020-12-16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