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18"/>
        <w:gridCol w:w="1802"/>
        <w:gridCol w:w="4703"/>
        <w:gridCol w:w="805"/>
      </w:tblGrid>
      <w:tr>
        <w:trPr>
          <w:trHeight w:val="585" w:hRule="atLeast"/>
        </w:trPr>
        <w:tc>
          <w:tcPr>
            <w:tcW w:w="98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ь недели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а, четверг</w:t>
            </w:r>
          </w:p>
        </w:tc>
        <w:tc>
          <w:tcPr>
            <w:tcW w:w="1918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180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ление Московского княжества.</w:t>
            </w:r>
          </w:p>
        </w:tc>
        <w:tc>
          <w:tcPr>
            <w:tcW w:w="4703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№20. Читать, подробный конспект темы. Стр. 48 задания 2,3 (раздел "Думаем, сравниваем, размышляем") - письменно. Связь по электронной почте senchev.lsk@mail.ru Работы принимаются до19.12.2020г.</w:t>
            </w:r>
          </w:p>
        </w:tc>
        <w:tc>
          <w:tcPr>
            <w:tcW w:w="805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ение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,616,608(а)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в zoom Лирика Кольцова и Тютчева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енная таблица по творчеству поэтов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.15</w:t>
            </w:r>
          </w:p>
        </w:tc>
      </w:tr>
      <w:tr>
        <w:trPr>
          <w:trHeight w:val="694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ЗО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юрморт в графике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s://www.youtube.com/watch?v=A_hO4OeILl8</w:t>
              </w:r>
            </w:hyperlink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*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д ошибками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узык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ы скорби и печали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eastAsia="ru-RU"/>
              </w:rPr>
              <w:t>РЭШ. 6 класс, 7 урок. Выполнить тренировочные и контрольные задания.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б, четверг</w:t>
            </w:r>
          </w:p>
        </w:tc>
        <w:tc>
          <w:tcPr>
            <w:tcW w:w="1918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180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ение</w:t>
            </w:r>
          </w:p>
        </w:tc>
        <w:tc>
          <w:tcPr>
            <w:tcW w:w="4703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,616,608(а)</w:t>
            </w:r>
          </w:p>
        </w:tc>
        <w:tc>
          <w:tcPr>
            <w:tcW w:w="805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форм//Англ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.45</w:t>
            </w:r>
          </w:p>
        </w:tc>
      </w:tr>
      <w:tr>
        <w:trPr>
          <w:trHeight w:val="826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Жив.математик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лайн - занятие кружка "Математическая вертикаль". 6 класс. Набрать в Интернете и посмотреть.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очная работа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йл прикреплен в дневнике.ру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ствознан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личностные отношения.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№6. Читать, подробный конспект темы. РЭШ 6 класс урок №12. Связь по электронной почте senchev.lsk@mail.ru Работы принимаются до19.12.2020г.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в zoom Лирика Кольцова и Тютчева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енная таблица по творчеству поэтов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0</w:t>
            </w:r>
          </w:p>
        </w:tc>
      </w:tr>
      <w:tr>
        <w:trPr>
          <w:trHeight w:val="471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а, четверг</w:t>
            </w:r>
          </w:p>
        </w:tc>
        <w:tc>
          <w:tcPr>
            <w:tcW w:w="1918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метрия</w:t>
            </w:r>
          </w:p>
        </w:tc>
        <w:tc>
          <w:tcPr>
            <w:tcW w:w="180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</w:t>
            </w:r>
          </w:p>
        </w:tc>
        <w:tc>
          <w:tcPr>
            <w:tcW w:w="4703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е задания</w:t>
            </w:r>
          </w:p>
        </w:tc>
        <w:tc>
          <w:tcPr>
            <w:tcW w:w="805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00</w:t>
            </w:r>
          </w:p>
        </w:tc>
      </w:tr>
      <w:tr>
        <w:trPr>
          <w:trHeight w:val="121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(родн)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материала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 упр.190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45</w:t>
            </w:r>
          </w:p>
        </w:tc>
      </w:tr>
      <w:tr>
        <w:trPr>
          <w:trHeight w:val="6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ЗО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нь каждого дня – большая тема в искусстве.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s://infourok.ru/prezentaciya-k-uroku-izo-klass-zhizn-kazhdogo-dnya-bolshaya-tema-v-iskusstve-2480585.html</w:t>
              </w:r>
            </w:hyperlink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т.дляпытл.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изик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а трения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32 конспект упр13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ЗК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аутогенной тренировки.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 "Основы аутогенной тренировки"выслать в vk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лассный час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нь Конституции РФ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День Конституции РФ | Праздники #17 | Инфоурок - Яндекс.Видео (yandex.ru)</w:t>
              </w:r>
            </w:hyperlink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7б, четверг</w:t>
            </w:r>
          </w:p>
        </w:tc>
        <w:tc>
          <w:tcPr>
            <w:tcW w:w="1918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метрия</w:t>
            </w:r>
          </w:p>
        </w:tc>
        <w:tc>
          <w:tcPr>
            <w:tcW w:w="180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</w:t>
            </w:r>
          </w:p>
        </w:tc>
        <w:tc>
          <w:tcPr>
            <w:tcW w:w="4703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 182, 184, 176, рэш урок 17</w:t>
            </w:r>
          </w:p>
        </w:tc>
        <w:tc>
          <w:tcPr>
            <w:tcW w:w="805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ьное написание НЕ с деепричастиями.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ик упр.195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40</w:t>
            </w:r>
          </w:p>
        </w:tc>
      </w:tr>
      <w:tr>
        <w:trPr>
          <w:trHeight w:val="1106" w:hRule="atLeast"/>
        </w:trPr>
        <w:tc>
          <w:tcPr>
            <w:tcW w:w="985" w:type="dxa"/>
            <w:tcBorders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героев комедии Н.В.Гоголя «Ревизор»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ик стр. 222-244 читать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85" w:type="dxa"/>
            <w:tcBorders>
              <w:left w:val="single" w:sz="8" w:space="0" w:color="CCCCCC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изик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а трения покоя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33 34 Конспект.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в, четверг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ЗК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метр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эш урок17, №180, 1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ьное написание НЕ с деепричастиями.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ик упр. 1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е движения в XVII в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№20. Читать, подробный конспект темы. РЭШ 7 класс урок №28. Связь по электронной почте senchev.lsk@mail.ru Работы принимаются до19.12.2020г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нглий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авильные глаголы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 Д. А. стр 60 №8. Слова из бокса выписать, перевести,</w:t>
              <w:br/>
              <w:t>потом выполнить задание. стр 61 nota bene перевести и</w:t>
              <w:br/>
              <w:t>списать неправильные глаголы, выучить обязательно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тем. шкатулк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а, четверг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изик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а тока. Единицы силы тока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37 упр 24 Задача 1.2,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в zoom Изучение повести "Капитанская дочка"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83-196 главы 7-8 пересказ , не забываем составлять характеристику Петра Гринева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</w:t>
            </w:r>
          </w:p>
        </w:tc>
      </w:tr>
      <w:tr>
        <w:trPr>
          <w:trHeight w:val="1271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ствознан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ум по теме "Сфера духовной культуры"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ить проверочную работу, прикреплённую в дневнике.ру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лгебр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дратный корень из дроби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, 384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имия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ислород. Горение". Кислород, его общая характеристика, нахождение в природе и получение.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2 параграф 22 стр. 72-75 (конспект), задание 4,5 стр.75.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б, четверг</w:t>
            </w:r>
          </w:p>
        </w:tc>
        <w:tc>
          <w:tcPr>
            <w:tcW w:w="1918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ЗК</w:t>
            </w:r>
          </w:p>
        </w:tc>
        <w:tc>
          <w:tcPr>
            <w:tcW w:w="180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аутогенной тренировки.</w:t>
            </w:r>
          </w:p>
        </w:tc>
        <w:tc>
          <w:tcPr>
            <w:tcW w:w="4703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 "Основы аутогенной тренировки"выслать в vk</w:t>
            </w:r>
          </w:p>
        </w:tc>
        <w:tc>
          <w:tcPr>
            <w:tcW w:w="805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узык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ровое многообразие музыки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Прочитать, законспектировать</w:t>
              </w:r>
            </w:hyperlink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форм//Англ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изик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пкрметр. Измерение силы тока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38 Упр 25 Задача 1,2,3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лгебр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дратный корень из дроби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, 384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збр. вопр. мат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9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лассный час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декабря - день Конституции России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мотреть видео по теме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лассный час</w:t>
            </w:r>
          </w:p>
        </w:tc>
        <w:tc>
          <w:tcPr>
            <w:tcW w:w="180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фильма</w:t>
            </w:r>
          </w:p>
        </w:tc>
        <w:tc>
          <w:tcPr>
            <w:tcW w:w="4703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 xml:space="preserve">https://yadi.sk/i/CngUhwVXpTUzcw </w:t>
              </w:r>
            </w:hyperlink>
          </w:p>
        </w:tc>
        <w:tc>
          <w:tcPr>
            <w:tcW w:w="805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а, четверг</w:t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див. Проект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ник (онлайн -встреча сзавучем поУВР)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0</w:t>
            </w:r>
          </w:p>
        </w:tc>
      </w:tr>
      <w:tr>
        <w:trPr>
          <w:trHeight w:val="83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ая мировая война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22 читать, учить даты, события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одн. Литерат.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ача задолженностей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нглийский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е осталось прежним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Экономик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ы, влияющие на ценовую эластичность спроса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4.1 повторить, формулы учить, прислать решение задачи, файл с задачей прикреплен в дневнике.ру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180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ение сечений</w:t>
            </w:r>
          </w:p>
        </w:tc>
        <w:tc>
          <w:tcPr>
            <w:tcW w:w="470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е задания</w:t>
            </w:r>
          </w:p>
        </w:tc>
        <w:tc>
          <w:tcPr>
            <w:tcW w:w="80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_hO4OeILl8" TargetMode="External"/><Relationship Id="rId3" Type="http://schemas.openxmlformats.org/officeDocument/2006/relationships/hyperlink" Target="https://infourok.ru/prezentaciya-k-uroku-izo-klass-zhizn-kazhdogo-dnya-bolshaya-tema-v-iskusstve-2480585.html" TargetMode="External"/><Relationship Id="rId4" Type="http://schemas.openxmlformats.org/officeDocument/2006/relationships/hyperlink" Target="https://yandex.ru/video/preview/?filmId=15473731914822826121&amp;path=main&amp;reqid=1607931817975663-1327467840578776966200154-sas1-6869&amp;suggest_reqid=763780676158114231918527977162992&amp;text=&#1082;&#1083;&#1072;&#1089;&#1089;&#1085;&#1099;&#1081;+&#1095;&#1072;&#1089;+&#1076;&#1077;&#1085;&#1100;+&#1082;&#1086;&#1085;&#1089;&#1090;&#1080;&#1090;&#1091;&#1094;&#1080;&#1080;+7+&#1082;&#1083;&#1072;&#1089;&#1089;" TargetMode="External"/><Relationship Id="rId5" Type="http://schemas.openxmlformats.org/officeDocument/2006/relationships/hyperlink" Target="https://multiurok.ru/files/konspekt-uroka-v-8-klasse-zhanrovoe-mnogoobrazie.html" TargetMode="External"/><Relationship Id="rId6" Type="http://schemas.openxmlformats.org/officeDocument/2006/relationships/hyperlink" Target="https://yadi.sk/i/CngUhwVXpTUzc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8:00Z</dcterms:created>
  <dc:creator>Игорь Зорихин</dc:creator>
  <dc:description/>
  <cp:keywords/>
  <dc:language>en-US</dc:language>
  <cp:lastModifiedBy>Альбина Зорихина</cp:lastModifiedBy>
  <cp:lastPrinted>2020-12-17T09:29:00Z</cp:lastPrinted>
  <dcterms:modified xsi:type="dcterms:W3CDTF">2020-12-17T0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