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</w:t>
        <w:br/>
        <w:t xml:space="preserve">в Управление Президента Российской Федерации по вопросам государственной службы, кадров и противодействия коррупции справок о доходах, расходах, об имуществе и обязательствах имущественного характера (далее – справки о доходах и расходах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Печатать справки о доходах и расходах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Справки о доходах и расходах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szCs w:val="30"/>
        </w:rPr>
        <w:t>Справки о доходах и расходах в отношении государственного служащего, его супруги (супруга) и/или несовершеннолетних детей (всей семьи) направлять</w:t>
        <w:br/>
        <w:t>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6">
    <w:name w:val="дата"/>
    <w:basedOn w:val="Style15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02:00Z</dcterms:created>
  <dc:creator>А.Савельев</dc:creator>
  <dc:description/>
  <dc:language>en-US</dc:language>
  <cp:lastModifiedBy>sonyatug</cp:lastModifiedBy>
  <cp:lastPrinted>2015-12-14T16:38:00Z</cp:lastPrinted>
  <dcterms:modified xsi:type="dcterms:W3CDTF">2024-01-27T10:02:00Z</dcterms:modified>
  <cp:revision>2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