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а заявления об участии в итоговом сочинение (изложении) выпускников прошлых лет (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лиц, освоивших образовательные программы среднего общего образования в предыдущие годы и имеющих документ </w:t>
        <w:br/>
        <w:t xml:space="preserve">об образовании, подтверждающий получение среднего общего образования (или образовательные программы среднего (полного) общего образования))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Liberation Serif;Times New Roman" w:ascii="Liberation Serif;Times New Roman" w:hAnsi="Liberation Serif;Times New Roman"/>
        </w:rPr>
        <w:t>Исполняющему обязанности Ректор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Ж.С. Фрицк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вляюсь (нужный пункт отметить знаком «×»):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233680" cy="226695"/>
                <wp:effectExtent l="5080" t="5715" r="5080" b="4445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2.15pt;margin-top: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ом(цей) прошлых лет, окончившим(ей) в _________ году образовательную организацию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3.8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обучающимся(ейся) по образовательным программам среднего профессионального образования 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49225</wp:posOffset>
                </wp:positionV>
                <wp:extent cx="233680" cy="226695"/>
                <wp:effectExtent l="5080" t="5715" r="5080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8pt;margin-top:11.7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____________; </w:t>
      </w:r>
    </w:p>
    <w:p>
      <w:pPr>
        <w:pStyle w:val="Default"/>
        <w:ind w:firstLine="70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документ, удостоверяющий лич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_________ серия _______ № ___________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н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«___» ______________ г.;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дата рож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«___» _____________  ______ года, 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роживаю по адрес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почтовый индекс _________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спублика, край, область, автономный округ ______________________________, район ______________________, населенный пункт 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лица _______________________________, дом _______, корпус ____, кв. ______,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ый телефон ____________________, e-mail: _________________________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зарегистрировать меня для участия в итоговом сочинении (изложении) 20___ года (нужный пункт отметить знаком «×»):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84"/>
      </w:tblGrid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итогового сочинения (изложения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в первую среду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в первую среду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во вторую среду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использования его результатов при приеме на обучение по программам бакалавриата и специалитета в образовательные организации высшего образ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1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7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форма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пись участника ______________ / _________________________________ </w:t>
      </w:r>
    </w:p>
    <w:p>
      <w:pPr>
        <w:pStyle w:val="Default"/>
        <w:ind w:left="5664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.И.О.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принял: 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  ______________________  _____________ </w:t>
      </w:r>
    </w:p>
    <w:p>
      <w:pPr>
        <w:pStyle w:val="Default"/>
        <w:ind w:left="42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</w:t>
    </w:r>
    <w:r>
      <w:rPr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46:00Z</dcterms:created>
  <dc:creator>user</dc:creator>
  <dc:description/>
  <dc:language>en-US</dc:language>
  <cp:lastModifiedBy>ПК</cp:lastModifiedBy>
  <cp:lastPrinted>2015-11-03T11:45:00Z</cp:lastPrinted>
  <dcterms:modified xsi:type="dcterms:W3CDTF">2024-11-07T05:46:00Z</dcterms:modified>
  <cp:revision>2</cp:revision>
  <dc:subject/>
  <dc:title/>
</cp:coreProperties>
</file>