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 заявлений об участии в итоговом сочинении (изложении) на территории 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об участии в итоговом сочинение (изложении) выпускников текущего года (обучающих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X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(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X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) классов), экстернов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иректору</w:t>
      </w:r>
    </w:p>
    <w:p>
      <w:pPr>
        <w:pStyle w:val="Normal"/>
        <w:ind w:left="567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, удостоверяющий личность, ____________ серия _______ № _________,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ан 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«___» _________ г.;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рождения: «___» _____________  __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шу зарегистрировать меня для участия «___» ______________ 20___ года в итогово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726"/>
        <w:gridCol w:w="40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очине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изложении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3995" cy="213995"/>
                <wp:effectExtent l="2540" t="2540" r="1270" b="1270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1pt;margin-top:5.8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ge">
                  <wp:posOffset>152400</wp:posOffset>
                </wp:positionV>
                <wp:extent cx="233680" cy="226695"/>
                <wp:effectExtent l="5080" t="5715" r="5080" b="444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75pt;margin-top:12pt;width:18.35pt;height:17.8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(иные дополнительные условия и материально-техническое оснащение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форма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сдачи итогового сочинения (изложения) – устная форма по медицинским показаниям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Памяткой о порядке проведения итогового сочинения (изложения) </w:t>
        <w:br/>
        <w:t>ознакомлен(-а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ь участника ______________ / ______________________________ (Ф.И.О.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е принял: 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  ______________________  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должность) </w:t>
        <w:tab/>
        <w:tab/>
        <w:tab/>
        <w:tab/>
        <w:t xml:space="preserve">       (ФИО) </w:t>
        <w:tab/>
        <w:tab/>
        <w:t xml:space="preserve">                (подпись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гистрационный № ___________ </w:t>
        <w:tab/>
        <w:tab/>
        <w:t xml:space="preserve">«____» ______________ 20____ г.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right="-28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* В случае пересдачи, пропуска, переноса срока по уважительной причине в образовательную организацию подается заявление по установленной форме с указанием иного срока, установленного Порядком проведения ГИА.</w:t>
      </w:r>
    </w:p>
    <w:p>
      <w:pPr>
        <w:pStyle w:val="Normal"/>
        <w:autoSpaceDE w:val="false"/>
        <w:ind w:right="-285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Normal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Приложение Знак"/>
    <w:qFormat/>
    <w:rPr>
      <w:sz w:val="24"/>
      <w:szCs w:val="24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8">
    <w:name w:val="Приложение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46:00Z</dcterms:created>
  <dc:creator>user</dc:creator>
  <dc:description/>
  <dc:language>en-US</dc:language>
  <cp:lastModifiedBy>ПК</cp:lastModifiedBy>
  <cp:lastPrinted>2019-11-21T11:37:00Z</cp:lastPrinted>
  <dcterms:modified xsi:type="dcterms:W3CDTF">2024-11-07T05:46:00Z</dcterms:modified>
  <cp:revision>2</cp:revision>
  <dc:subject/>
  <dc:title/>
</cp:coreProperties>
</file>